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AUGUST 14, 2012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AST HAMPTON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doption of Agenda</w:t>
      </w:r>
    </w:p>
    <w:p>
      <w:pPr>
        <w:pStyle w:val="Normal"/>
        <w:ind w:left="36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sz w:val="21"/>
          <w:szCs w:val="21"/>
        </w:rPr>
        <w:t>Town Council Regular Meeting of July 10, 2012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own Council Special Meeting July 24, 2012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ublic Remark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ds &amp; Contract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mbulance Associ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ddle Haddam Historic District Commiss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atham Historic Societ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cussion of Procedural Resolution for the Review of New Item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cussion of Blight/Hearing Officer Ordinances</w:t>
      </w:r>
    </w:p>
    <w:p>
      <w:pPr>
        <w:pStyle w:val="Normal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poch Arts STEAP Gra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lean Energy Task Force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sz w:val="21"/>
          <w:szCs w:val="21"/>
        </w:rPr>
        <w:t>Chatham Historical Society Water Reques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ax Deferral – 195 West High Stree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ropriate Use of Town Equipme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in Street Gran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mittee Appointment for Supervisors Union Negotiation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" w:ascii="Times" w:hAnsi="Times"/>
          <w:sz w:val="21"/>
          <w:szCs w:val="21"/>
        </w:rPr>
        <w:t>Committee Appointment for Panel to Review RFP’s for Town Attorney</w:t>
      </w:r>
    </w:p>
    <w:p>
      <w:pPr>
        <w:pStyle w:val="Normal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own Manager Report</w:t>
      </w:r>
    </w:p>
    <w:p>
      <w:pPr>
        <w:pStyle w:val="Normal"/>
        <w:ind w:left="144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iaison Report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ointment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ax Refund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ublic Remark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mmunications, Correspondence &amp; Announcements</w:t>
      </w:r>
    </w:p>
    <w:p>
      <w:pPr>
        <w:pStyle w:val="ListParagrap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tential Purchase of Real Estat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rategy &amp; Negotiation with Respect to Collective Bargaining Units: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UI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uncil 15 AFSCME AFL-CIO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GE/NAME R1-216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Vote on Executive Session Discussion</w:t>
      </w:r>
    </w:p>
    <w:p>
      <w:pPr>
        <w:pStyle w:val="Normal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8:00Z</dcterms:created>
  <dc:creator>Ted Hintz</dc:creator>
  <dc:description/>
  <cp:keywords/>
  <dc:language>en-US</dc:language>
  <cp:lastModifiedBy>Sirois, Cathy</cp:lastModifiedBy>
  <cp:lastPrinted>2012-08-10T10:06:00Z</cp:lastPrinted>
  <dcterms:modified xsi:type="dcterms:W3CDTF">2012-08-10T14:49:00Z</dcterms:modified>
  <cp:revision>11</cp:revision>
  <dc:subject/>
  <dc:title>Town of East Hampton</dc:title>
</cp:coreProperties>
</file>